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 день 1 часть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2:14:42 - 02:29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24)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3</w:t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Стяжание явления 16384-го потенциала Омеги ИВОтца. Стяжание Стратегии, Плана реализации и роста Омеги ИВОтца. Стяжание 16-ного развития Омеги 16-тичастно синтезфизически собой. Стяжание координации Частей, Систем, Аппаратов и Частностей с 16-цами Аватар-Ипостасей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езе четырёх Миров ИВ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жигаемся всем Синтезом и Огнём каждого из нас.</w:t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и Аватарами Синтеза Кут Хуми Фаинь. И переходим в зал ИВДИВО 192-Высоко Цельно Изначально Вышестяще, развёртываясь всей нашей командой в форме Ипостасей 26-го Синтеза Изначально Вышестоящего Отца. </w:t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синтезируемся с Изначально Вышестоящими Аватарами Синтеза Кут Хуми Фаинь, стяжаем Синтез Синтезов Изначально Вышестоящего Отца, прося преобразить каждого из нас </w:t>
      </w:r>
      <w:r>
        <w:rPr>
          <w:rFonts w:cs="Times New Roman" w:ascii="Times New Roman" w:hAnsi="Times New Roman"/>
          <w:b/>
          <w:bCs/>
          <w:sz w:val="24"/>
          <w:szCs w:val="24"/>
        </w:rPr>
        <w:t>на явление 16384-ричного потенциала Омег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 в усилении и на усмотрение Изначально Вышестоящего Отца по подготовке каждого из нас количественно и качественного данного потенциала Частями, Системами, Аппаратами, Частностями. Возжигаясь, преображаемся этим. </w:t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, выходим в зал Изначально Вышестоящего Отца 257-Высоко Цельно Изначально Вышестояще. Выходим в форме Ипостасей 26-го Синтеза Изначально Вышестоящего Отца. </w:t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стяжаем у Изначально Вышестоящего Отца Синтез 4096-ти Частей, в каждой из которых 4096 Систем Частей, в каждой из которых 4096 Аппаратов Систем Частей, в каждом из которых 4096 Частностей Аппаратов Систем Частей Изначально Вышестоящего Отца ракурсом Омеги Изначально Вышестоящего Отца </w:t>
      </w:r>
      <w:r>
        <w:rPr>
          <w:rFonts w:cs="Times New Roman" w:ascii="Times New Roman" w:hAnsi="Times New Roman"/>
          <w:b/>
          <w:bCs/>
          <w:sz w:val="24"/>
          <w:szCs w:val="24"/>
        </w:rPr>
        <w:t>в усилении и углублении потенциала Омег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и Синтез нас.</w:t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у Изначально Вышестоящего Отца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тегию и План реализации развития и роста, стратегического роста Омеги каждого из нас</w:t>
      </w:r>
      <w:r>
        <w:rPr>
          <w:rFonts w:cs="Times New Roman" w:ascii="Times New Roman" w:hAnsi="Times New Roman"/>
          <w:sz w:val="24"/>
          <w:szCs w:val="24"/>
        </w:rPr>
        <w:t>, в стяжённом усилении потенциала каждого из нас. И возжигаясь, развёртываемся этим.</w:t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сим Изначально Вышестоящего Отца развернуть в каждом из нас стяжённое количество Частей, Систем, Аппаратов, Частностей в Синтезе их по этому количеству сигналов в Омеге Изначально Вышестоящего Отца  каждому из нас синтезфизически собою. </w:t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значально Вышестоящим Отцом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Условия устойчивого роста и развития сигнальной Системы Омег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в масштабах 16384-х Высоких Цельных Реальностей, 16384-х Изначально Вышестоящих Реальностей, 16384-х Реальностей, 16384-х Присутствий и 16384-х Планов Метагалактики ФА синтезфизически собою.</w:t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мы синтезируемся с Изначально Вышестоящим Отцом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16-ричное  развитие Омег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-частно синтезфизически собою. </w:t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ясь этим, мы синтезируемся с Изначально Вышестоящим Отцом и просим Изначально Вышестоящего Отца </w:t>
      </w:r>
      <w:r>
        <w:rPr>
          <w:rFonts w:cs="Times New Roman" w:ascii="Times New Roman" w:hAnsi="Times New Roman"/>
          <w:b/>
          <w:bCs/>
          <w:sz w:val="24"/>
          <w:szCs w:val="24"/>
        </w:rPr>
        <w:t>скоординировать 4096 Частей с верхней 16-рицей Аватар-Ипостасей Изначально Вышестоящего Отца.</w:t>
      </w:r>
      <w:r>
        <w:rPr>
          <w:rFonts w:cs="Times New Roman" w:ascii="Times New Roman" w:hAnsi="Times New Roman"/>
          <w:sz w:val="24"/>
          <w:szCs w:val="24"/>
        </w:rPr>
        <w:t xml:space="preserve"> Возжигаясь, стяжаем 16 Синтезов Изначально Вышестоящего Отца, развёртываясь 4096-ю Частями пред Изначально Вышестоящим Отцом в координации с Аватар-Ипостасями </w:t>
      </w:r>
      <w:r>
        <w:rPr>
          <w:rFonts w:cs="Times New Roman" w:ascii="Times New Roman" w:hAnsi="Times New Roman"/>
          <w:b/>
          <w:bCs/>
          <w:sz w:val="24"/>
          <w:szCs w:val="24"/>
        </w:rPr>
        <w:t>с 64-й по 49-ю выразимость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этим </w:t>
      </w:r>
      <w:r>
        <w:rPr>
          <w:rFonts w:cs="Times New Roman" w:ascii="Times New Roman" w:hAnsi="Times New Roman"/>
          <w:b/>
          <w:bCs/>
          <w:sz w:val="24"/>
          <w:szCs w:val="24"/>
        </w:rPr>
        <w:t>ракурсом Синтезного Мир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, синтезируясь с Изначально Вышестоящим Отцом, стяжаем 16 Синтезов Изначально Вышестоящего Отца и просим Изначально Вышестоящего Отца </w:t>
      </w:r>
      <w:r>
        <w:rPr>
          <w:rFonts w:cs="Times New Roman" w:ascii="Times New Roman" w:hAnsi="Times New Roman"/>
          <w:b/>
          <w:bCs/>
          <w:sz w:val="24"/>
          <w:szCs w:val="24"/>
        </w:rPr>
        <w:t>скоординировать 4096 Систем Частей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</w:t>
      </w:r>
      <w:r>
        <w:rPr>
          <w:rFonts w:cs="Times New Roman" w:ascii="Times New Roman" w:hAnsi="Times New Roman"/>
          <w:b/>
          <w:bCs/>
          <w:sz w:val="24"/>
          <w:szCs w:val="24"/>
        </w:rPr>
        <w:t>со второй 16-рицей Аватар Ипостасей Изначально Вышестоящего Отца с 48-й по 33-ю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</w:rPr>
        <w:t>ракурсом Метагалактического Мира Изначально Вышестоящего Отца.</w:t>
      </w:r>
      <w:r>
        <w:rPr>
          <w:rFonts w:cs="Times New Roman" w:ascii="Times New Roman" w:hAnsi="Times New Roman"/>
          <w:sz w:val="24"/>
          <w:szCs w:val="24"/>
        </w:rPr>
        <w:t xml:space="preserve"> Возжигаясь, развёртываемся этим.</w:t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, стяжаем 16 Синтезов Изначально Вышестоящего Отца и просим Изначально Вышестоящего Отца </w:t>
      </w:r>
      <w:r>
        <w:rPr>
          <w:rFonts w:cs="Times New Roman" w:ascii="Times New Roman" w:hAnsi="Times New Roman"/>
          <w:b/>
          <w:bCs/>
          <w:sz w:val="24"/>
          <w:szCs w:val="24"/>
        </w:rPr>
        <w:t>скоординировать 4096 Аппаратов Систем Частей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третьей 16-рицей Аватар-Ипостасей Изначально Вышестоящего Отца с 32 по 17-ю выражение ракурсом Тонкого Мира Изначально Вышестоящего Отца. </w:t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жигаясь, преображаясь этим, мы синтезируемся с Изначально Вышестоящим Отцом и стяжаем 16 Синтезов Изначально Вышестоящего Отца, прося Изначально Вышестоящего Отца </w:t>
      </w:r>
      <w:r>
        <w:rPr>
          <w:rFonts w:cs="Times New Roman" w:ascii="Times New Roman" w:hAnsi="Times New Roman"/>
          <w:b/>
          <w:bCs/>
          <w:sz w:val="24"/>
          <w:szCs w:val="24"/>
        </w:rPr>
        <w:t>скоординировать 4096 Частностей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16-рицей Аватар-Ипостасей Изначально Вышестоящего Отца с 16-й по первую позицию ракурсом Физического Мира Изначально Вышестоящего Отца. </w:t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развёртываясь этим, мы синтезируемся с Изначально Вышестоящим Отцом 16384-рично каждым из нас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нтезе четырёх Миров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 Проникаемся Синтезом Изначально Вышестоящего Отца. И возжигаясь, преображаемся этим.</w:t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ктифицируя всё стяжённое и возожжённое в теле, мы синтезируемся с Изначально Вышестоящим Отцом, стяжаем Синтез Изначально Вышестоящего Отца. Возжигаясь, просим Изначально Вышестоящего Отца преобразить нас. </w:t>
      </w:r>
    </w:p>
    <w:p>
      <w:pPr>
        <w:pStyle w:val="Normal"/>
        <w:spacing w:lineRule="auto" w:line="240"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его Отца. Благодарим Изначально Вышестоящих Аватаров Синтеза Кут Хуми Фаинь. </w:t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ую реализацию, развёртываясь синтезфизически, эманируем всё стяжённое и возожжённое в Изначально Вышестоящий Дом Изначально Вышестоящего Отца, в подразделения ИВДИВО участников данной практики, в филиалы подразделений и эманируем в ИВДИВО каждого из нас. </w:t>
      </w:r>
    </w:p>
    <w:p>
      <w:pPr>
        <w:pStyle w:val="Normal"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бор </w:t>
      </w:r>
      <w:r>
        <w:rPr>
          <w:rFonts w:cs="Times New Roman" w:ascii="Times New Roman" w:hAnsi="Times New Roman"/>
          <w:sz w:val="24"/>
          <w:szCs w:val="24"/>
        </w:rPr>
        <w:t>: Пурденко Елена, подразделение ИВДИВО 192 ВЦ</w:t>
      </w:r>
    </w:p>
    <w:p>
      <w:pPr>
        <w:pStyle w:val="Normal"/>
        <w:spacing w:lineRule="auto" w:line="240" w:before="0" w:after="0"/>
        <w:ind w:left="0" w:right="0" w:firstLine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:</w:t>
      </w:r>
      <w:r>
        <w:rPr>
          <w:rFonts w:cs="Times New Roman" w:ascii="Times New Roman" w:hAnsi="Times New Roman"/>
          <w:sz w:val="24"/>
          <w:szCs w:val="24"/>
        </w:rPr>
        <w:t xml:space="preserve"> Гасова Вера, Учитель Сферы ИВДИВО Мг Пробуждения ИВО192 ВЦ 16247 ВЦР, ИВАС Левий Хлоя, Ипостась</w:t>
      </w:r>
    </w:p>
    <w:p>
      <w:pPr>
        <w:pStyle w:val="Normal"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5" w:right="581" w:gutter="0" w:header="284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ИВАС Кут Хуми, 26 Синтез ИВО Изначально Вышестоящий Синтез Совершенной Омеги Изначально Вышестоящего Человека Изначально Вышестоящего Отца, 27-28 октября 2018г., Кира Столбова, </w:t>
    </w:r>
    <w:r>
      <w:rPr>
        <w:rFonts w:cs="Times New Roman" w:ascii="Times New Roman" w:hAnsi="Times New Roman"/>
        <w:color w:val="000000"/>
        <w:sz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9:28:00Z</dcterms:created>
  <dc:creator>Татьяна</dc:creator>
  <dc:description/>
  <dc:language>en-US</dc:language>
  <cp:lastModifiedBy>Elena</cp:lastModifiedBy>
  <cp:lastPrinted>2018-02-01T14:57:00Z</cp:lastPrinted>
  <dcterms:modified xsi:type="dcterms:W3CDTF">2018-11-06T19:13:00Z</dcterms:modified>
  <cp:revision>89</cp:revision>
  <dc:subject/>
  <dc:title/>
</cp:coreProperties>
</file>